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835426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6.01.2018</w:t>
        <w:tab/>
        <w:tab/>
        <w:tab/>
        <w:tab/>
        <w:tab/>
        <w:t xml:space="preserve">Нетішин </w:t>
        <w:tab/>
        <w:tab/>
        <w:tab/>
        <w:tab/>
        <w:t>№ 38/2213</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Войтко Д.Д. та Войтку В.Д.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504 «Про надання         Войтку В.Д., Войтко Д.Д.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Войтко Д.Д. та    Войтко В.Д.,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Войтко Д.Д. та Войтко В.Д. проект землеустрою щодо відведення земельної ділянки для передачі її у власність, площею 0,0056 га, для будівництва індивідуального гаража, яка розташована в м. Нетішин,               ГБК «Лісний-2».</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Войтко Діні Дмитрівні, яка зареєстрована за адресою:           …, ідентифікаційний номер …, та Войтко Володимиру Дмитровичу, який зареєстрований за адресою: …, ідентифікаційний номер …, у власність земельну ділянку, площею 0,0056 га (кадастровий номер: …), для будівництва індивідуального гаража, яка розташована в м. Нетішин, ГБК «Лісний-2».</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3. Войтко Д.Д. та Войтко В.Д.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8:00Z</dcterms:created>
  <dc:creator>User</dc:creator>
  <dc:description/>
  <cp:keywords/>
  <dc:language>en-US</dc:language>
  <cp:lastModifiedBy>User</cp:lastModifiedBy>
  <cp:lastPrinted>2018-01-30T10:09:00Z</cp:lastPrinted>
  <dcterms:modified xsi:type="dcterms:W3CDTF">2018-01-30T09:29:00Z</dcterms:modified>
  <cp:revision>9</cp:revision>
  <dc:subject/>
  <dc:title>ПРОЕКТ</dc:title>
</cp:coreProperties>
</file>